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/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__»______20__г.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659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Черниговск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еченского 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С.В.Гордеев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А.Г. Мал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тнесение земельного участка к землям определенной категори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ниговского  сельского поселения Белореченского района(отдел земельных и имущественных отношений)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униципальная услуга предоставляется бесплатно</w:t>
      </w:r>
    </w:p>
    <w:p>
      <w:pPr>
        <w:pStyle w:val="ConsNormal"/>
        <w:widowControl/>
        <w:tabs>
          <w:tab w:val="clear" w:pos="708"/>
          <w:tab w:val="left" w:pos="284" w:leader="none"/>
        </w:tabs>
        <w:suppressAutoHyphens w:val="false"/>
        <w:ind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 предоставления администрацией Черниговского сельского поселения Белореченского района муниципальной услуги «Отнесение земельного участка к землям определенной категории», утвержденный постановлением администрации Черниговского  сельского поселения Белореченского  района от ______ № ____.</w:t>
      </w:r>
    </w:p>
    <w:p>
      <w:pPr>
        <w:pStyle w:val="Normal"/>
        <w:spacing w:lineRule="auto" w:line="216"/>
        <w:ind w:left="284" w:hanging="284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ФЛ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(ЮЛ)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04"/>
        <w:gridCol w:w="1180"/>
        <w:gridCol w:w="2552"/>
        <w:gridCol w:w="1251"/>
        <w:gridCol w:w="1251"/>
        <w:gridCol w:w="1252"/>
        <w:gridCol w:w="1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С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, заявитель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 удостоверяющий (устанавливающий) право на земельный участок (свидетельство на право собственности на землю, государственный акт, договор аренды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выписка на земельный участок (кадастровый паспорт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пала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прав на недвижимое имущество и сделок с ним на земельный участ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</w:t>
            </w:r>
          </w:p>
        </w:tc>
      </w:tr>
      <w:tr>
        <w:trPr>
          <w:trHeight w:val="2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28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индивидуальных предпринимателей для индивидуальных предпринимател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33" w:leader="none"/>
              </w:tabs>
              <w:spacing w:lineRule="auto" w:line="276"/>
              <w:ind w:left="3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</w:t>
            </w:r>
          </w:p>
        </w:tc>
      </w:tr>
      <w:tr>
        <w:trPr>
          <w:trHeight w:val="2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юридических лиц (для юридических лиц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явления не поддается прочтению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, в котором не указаны фамилия, имя, отчество заявителя и почтовый адрес, по которому должен быть направлен ответ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явителя о предоставлении муниципальной услуги, предоставление которой не осуществляется органом, указанным в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разделе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тандарта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 предоставления муниципальной услуги,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оказания муниципальной услуги отсутствуют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both"/>
        <w:rPr/>
      </w:pPr>
      <w:bookmarkStart w:id="2" w:name="sub_513"/>
      <w:bookmarkEnd w:id="2"/>
      <w:r>
        <w:rPr>
          <w:rFonts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рассмотрения ранее направленного им заявле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bookmarkStart w:id="3" w:name="sub_513"/>
      <w:bookmarkEnd w:id="3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календарных д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Черниговского сельского поселения Белореченского района об отнесении земельного участка к землям определенной категор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.</w:t>
      </w:r>
    </w:p>
    <w:p>
      <w:pPr>
        <w:pStyle w:val="Style19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3"/>
        <w:gridCol w:w="8975"/>
        <w:gridCol w:w="1775"/>
      </w:tblGrid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лендарных дней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Администрацию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решения и подготовка результата муниципальной услуги. Передача результата муниципальной услуги в МФ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7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644" w:hanging="3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ум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1:00Z</dcterms:created>
  <dc:creator>mfc21</dc:creator>
  <dc:description/>
  <cp:keywords/>
  <dc:language>en-US</dc:language>
  <cp:lastModifiedBy>Admin</cp:lastModifiedBy>
  <cp:lastPrinted>2012-09-20T09:30:00Z</cp:lastPrinted>
  <dcterms:modified xsi:type="dcterms:W3CDTF">2015-11-09T12:16:00Z</dcterms:modified>
  <cp:revision>4</cp:revision>
  <dc:subject/>
  <dc:title/>
</cp:coreProperties>
</file>